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ORDONANŢĂ   Nr. 79 din 19 august 2004</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t>pentru înfiinţarea Agenţiei Naţionale de Transplant</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Text în vigoare începând cu data de 21 mai 2006</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REALIZATOR: COMPANIA DE INFORMATICĂ NEAMŢ</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Text actualizat prin produsul informatic legislativ LEX EXPERT în baza actelor normative modificatoare, publicate în Monitorul Oficial al României, Partea I, până la 18 mai 2006:</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 xml:space="preserve">- </w:t>
      </w:r>
      <w:r>
        <w:rPr>
          <w:rFonts w:cs="Times New Roman" w:ascii="Times New Roman" w:hAnsi="Times New Roman"/>
          <w:i/>
          <w:iCs/>
          <w:color w:val="008000"/>
          <w:sz w:val="28"/>
          <w:szCs w:val="28"/>
          <w:u w:val="single"/>
          <w:lang w:eastAsia="en-GB"/>
        </w:rPr>
        <w:t>Legea nr. 588/2004</w:t>
      </w:r>
      <w:r>
        <w:rPr>
          <w:rFonts w:cs="Times New Roman" w:ascii="Times New Roman" w:hAnsi="Times New Roman"/>
          <w:i/>
          <w:iCs/>
          <w:sz w:val="28"/>
          <w:szCs w:val="28"/>
          <w:lang w:eastAsia="en-GB"/>
        </w:rPr>
        <w:t xml:space="preserve">, prin care a fost aprobată cu modificări </w:t>
      </w:r>
      <w:r>
        <w:rPr>
          <w:rFonts w:cs="Times New Roman" w:ascii="Times New Roman" w:hAnsi="Times New Roman"/>
          <w:i/>
          <w:iCs/>
          <w:color w:val="008000"/>
          <w:sz w:val="28"/>
          <w:szCs w:val="28"/>
          <w:u w:val="single"/>
          <w:lang w:eastAsia="en-GB"/>
        </w:rPr>
        <w:t>Ordonanţa Guvernului nr. 79/2004</w:t>
      </w: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 xml:space="preserve">- </w:t>
      </w:r>
      <w:r>
        <w:rPr>
          <w:rFonts w:cs="Times New Roman" w:ascii="Times New Roman" w:hAnsi="Times New Roman"/>
          <w:i/>
          <w:iCs/>
          <w:color w:val="008000"/>
          <w:sz w:val="28"/>
          <w:szCs w:val="28"/>
          <w:u w:val="single"/>
          <w:lang w:eastAsia="en-GB"/>
        </w:rPr>
        <w:t>Legea nr. 150/2006</w:t>
      </w: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În temeiul </w:t>
      </w:r>
      <w:r>
        <w:rPr>
          <w:rFonts w:cs="Times New Roman" w:ascii="Times New Roman" w:hAnsi="Times New Roman"/>
          <w:color w:val="008000"/>
          <w:sz w:val="28"/>
          <w:szCs w:val="28"/>
          <w:u w:val="single"/>
          <w:lang w:eastAsia="en-GB"/>
        </w:rPr>
        <w:t>art. 108</w:t>
      </w:r>
      <w:r>
        <w:rPr>
          <w:rFonts w:cs="Times New Roman" w:ascii="Times New Roman" w:hAnsi="Times New Roman"/>
          <w:sz w:val="28"/>
          <w:szCs w:val="28"/>
          <w:lang w:eastAsia="en-GB"/>
        </w:rPr>
        <w:t xml:space="preserve"> din Constituţie, republicată, şi al </w:t>
      </w:r>
      <w:r>
        <w:rPr>
          <w:rFonts w:cs="Times New Roman" w:ascii="Times New Roman" w:hAnsi="Times New Roman"/>
          <w:color w:val="008000"/>
          <w:sz w:val="28"/>
          <w:szCs w:val="28"/>
          <w:u w:val="single"/>
          <w:lang w:eastAsia="en-GB"/>
        </w:rPr>
        <w:t>art. 1</w:t>
      </w:r>
      <w:r>
        <w:rPr>
          <w:rFonts w:cs="Times New Roman" w:ascii="Times New Roman" w:hAnsi="Times New Roman"/>
          <w:sz w:val="28"/>
          <w:szCs w:val="28"/>
          <w:lang w:eastAsia="en-GB"/>
        </w:rPr>
        <w:t xml:space="preserve"> pct. III.2 din Legea nr. 291/2004 privind abilitarea Guvernului de a emite ordonanţe,</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Guvernul României adoptă prezenta ordonanţă.</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CAP. 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Dispoziţii generale</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Activitatea de transplant de organe, ţesuturi şi celule umane este organizată şi controlată de Ministerul Sănătăţii, care este autoritatea responsabilă.</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Pentru exercitarea atribuţiilor în acest domeniu, se înfiinţează Agenţia Naţională de Transplant, instituţie publică cu personalitate juridică, organ de specialitate în subordinea Ministerului Sănătăţii, având următoarele scopur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 coordonarea activităţii de prelevare, transport şi alocare de grefoane pentru transplantul de organ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b) coordonarea activităţii de prelevare, preparare, conservare, validare, alocare şi transport pentru transplantul de ţesuturi şi celule umane pentru utilizare terapeutică pe teritoriul Românie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c) reprezentarea în raport cu organismele internaţionale similare.</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2</w:t>
      </w:r>
      <w:r>
        <w:rPr>
          <w:rFonts w:cs="Times New Roman" w:ascii="Times New Roman" w:hAnsi="Times New Roman"/>
          <w:i/>
          <w:iCs/>
          <w:sz w:val="28"/>
          <w:szCs w:val="28"/>
          <w:lang w:eastAsia="en-GB"/>
        </w:rPr>
        <w:t xml:space="preserve"> *** Abroga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2^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genţia Naţională de Transplant îşi desfăşoară activitatea conform principiilor transparenţei, confidenţialităţii şi anonimatului în actul donării de organe, ţesuturi şi celule umane pentru utilizare terapeutică.</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2^2</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genţia Naţională de Transplant îşi desfăşoară activitatea fără a realiza profit de pe urma donării şi transplantării de organe, ţesuturi şi celule umane pentru utilizare terapeutică, conform leg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2^3</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genţia Naţională de Transplant îşi desfăşoară activitatea fără a realiza nici un fel de constrângere în vederea obţinerii de donări de organe, ţesuturi şi celule umane pentru utilizare terapeutică.</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CAP. 2</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tribuţiile Agenţiei Naţionale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3</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În vederea realizării scopurilor mai sus menţionate, Agenţia Naţională de Transplant are următoarele atribuţ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 promovează activităţile de donare şi transplant de organe, ţesuturi şi celule umane, conform directivelor şi recomandărilor Uniunii Europen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b) înfiinţează şi gestionează Registrul Naţional de Transplant, prin care se asigură monitorizarea continuă a activităţii de transplant, precum şi alocarea grefoanelor umane după regulile stabilite de consiliul ştiinţific;</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c) elaborează şi propune spre aprobare Ministerului Sănătăţii activităţile ce vor fi derulate în cadrul programelor naţionale de transplant de organe, ţesuturi şi celule uman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d) propune Ministerului Sănătăţii proiecte de acte normative în vederea îndeplinirii atribuţiilor specific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e) propune spre acreditare Ministerului Sănătăţii unităţile sanitare în care se poate desfăşura activitatea de prelevare şi/sau de transplant de organe, ţesuturi sau celule umane şi supraveghează activitatea lor în acest domeniu;</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f) propune spre acreditare Ministerului Sănătăţii băncile de ţesuturi umane şi/sau de celule în care se desfăşoară activitatea de preparare, conservare, validare, stocare şi distribuţie a ţesuturilor şi celulelor umane pentru utilizare terapeutică şi supraveghează activitatea lor în acest domeniu;</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g) supraveghează şi coordonează fiecare acţiune de prelevare şi transplant de organe, ţesuturi şi celule uman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h) colaborează cu autoritatea naţională competentă în domeniul securităţii sanitare a produselor de origine umană pentru utilizare terapeutică, pentru asigurarea securităţii sanitare a prelevării, preparării, conservării, distribuţiei, transportului şi transplantării organelor, ţesuturilor şi celulelor umane, conform leg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i) iniţiază, desfăşoară sau sprijină campanii pentru promovarea donării în vederea transplantului, putând colabora în acest scop cu instituţii publice, organizaţii neguvernamentale, persoane juridice sau fizic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j) cooperează cu instituţiile similare internaţional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k) autorizează importul şi exportul grefoanelor umane pentru utilizare terapeutică, în conformitate cu directivele şi recomandările Uniunii Europene, şi ţine evidenţa acestora, raportând fiecare acţiune ministrului sănătăţ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l) contribuie la realizarea unor norme de calitate în cadrul activităţii de transplant; colectează şi analizează cele mai noi date în domeniu, pentru monitorizarea riscurilor cu influenţă directă asupra calităţii activităţii de transplant;</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 xml:space="preserve">m) elaborează şi susţine programele de formare profesională pentru personalul medico-sanitar implicat în activităţile prevăzute la </w:t>
      </w:r>
      <w:r>
        <w:rPr>
          <w:rFonts w:cs="Times New Roman" w:ascii="Times New Roman" w:hAnsi="Times New Roman"/>
          <w:i/>
          <w:iCs/>
          <w:color w:val="008000"/>
          <w:sz w:val="28"/>
          <w:szCs w:val="28"/>
          <w:u w:val="single"/>
          <w:lang w:eastAsia="en-GB"/>
        </w:rPr>
        <w:t>art. 1</w:t>
      </w:r>
      <w:r>
        <w:rPr>
          <w:rFonts w:cs="Times New Roman" w:ascii="Times New Roman" w:hAnsi="Times New Roman"/>
          <w:i/>
          <w:iCs/>
          <w:sz w:val="28"/>
          <w:szCs w:val="28"/>
          <w:lang w:eastAsia="en-GB"/>
        </w:rPr>
        <w:t xml:space="preserve"> alin. (2) lit. a) şi b);</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n) furnizează informaţii de interes public cu privire la toate problemele care apar în domeniul activităţii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o) furnizează informaţii ştiinţifice, precum şi asistenţă tehnică şi ştiinţifică privind legislaţia naţională şi internaţională în domeniu.</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CAP. 3</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Organizarea reţelei Agenţiei Naţionale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3^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Agenţia Naţională de Transplant are sediul central în municipiul Bucureşti, are oficii regionale de transplant care funcţionează pe lângă centre clinice universitare regionale ce desfăşoară o activitate de transplant de organe, ţesuturi şi celule umane şi coordonatori de transplant la nivelul unităţilor spitaliceşti autorizate să desfăşoare activităţi de prelevare şi/sau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4</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Regulamentul de organizare şi funcţionare, precum şi organigrama Agenţiei Naţionale de Transplant se aprobă prin ordin al ministrului sănătăţii, în termen de 60 de zile de la data intrării în vigoare a legii de aprobare a prezentei ordonanţ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1) Agenţia Naţională de Transplant funcţionează cu un număr maxim de 50 de posturi, asigurate prin redistribuire din cadrul unităţilor subordonate Ministerului Sănătăţii şi finanţate integral de la bugetul de sta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Agenţia Naţională de Transplant este condusă de către un director executiv numit pe bază de concurs, prin ordin al ministrului sănătăţ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3) Directorul executiv are calitatea de ordonator terţiar de credit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4) Oficiul regional de transplant este condus în mod onorific de către persoana cu cea mai mare experienţă clinică, organizatorică şi ştiinţifică dovedită în domeniul transplantului, din zonă, şi numită prin ordin al ministrului sănătăţii.</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5</w:t>
      </w:r>
      <w:r>
        <w:rPr>
          <w:rFonts w:cs="Times New Roman" w:ascii="Times New Roman" w:hAnsi="Times New Roman"/>
          <w:i/>
          <w:iCs/>
          <w:sz w:val="28"/>
          <w:szCs w:val="28"/>
          <w:lang w:eastAsia="en-GB"/>
        </w:rPr>
        <w:t xml:space="preserve"> *** Abroga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6</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Agenţia Naţională de Transplant are un consiliu ştiinţific format din personalităţi recunoscute în domeniul activităţii de transplant, care nu au calitatea de angajat al Agenţiei Naţionale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Componenţa consiliului ştiinţific va fi stabilită prin ordin al ministrului sănătăţii, în termen de 90 de zile de la data intrării în vigoare a legii de aprobare a prezentei ordonanţ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3) Directorul executiv al Agenţiei Naţionale de Transplant este membru de drept al consiliului ştiinţific.</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6^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Consiliul ştiinţific este condus de către un preşedinte de şedinţă, desemnat din rândul membrilor acestuia, din 3 în 3 luni, prin rotaţi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6^2</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Finanţarea cheltuielilor curente şi de capital ale Agenţiei Naţionale de Transplant se face de la bugetul de stat, prin bugetul Ministerului Sănătăţii, în condiţiile leg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Agenţia Naţională de Transplant poate beneficia de donaţii şi sponsorizări potrivit leg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3) Personalul Agenţiei Naţionale de Transplant este personal contractual, angajat pe posturi finanţate integral de la bugetul de stat.</w:t>
      </w:r>
    </w:p>
    <w:p>
      <w:pPr>
        <w:pStyle w:val="Normal"/>
        <w:autoSpaceDE w:val="false"/>
        <w:spacing w:lineRule="auto" w:line="240" w:before="0" w:after="0"/>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7</w:t>
      </w:r>
      <w:r>
        <w:rPr>
          <w:rFonts w:cs="Times New Roman" w:ascii="Times New Roman" w:hAnsi="Times New Roman"/>
          <w:i/>
          <w:iCs/>
          <w:sz w:val="28"/>
          <w:szCs w:val="28"/>
          <w:lang w:eastAsia="en-GB"/>
        </w:rPr>
        <w:t xml:space="preserve"> *** Abrogat</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CAP. 4</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Sistemul de asigurare a calităţii, securităţii sanitare şi trasabilitatea grefoanelor</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7^1</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Agenţia Naţională de Transplant va elabora protocoale privind standardele de calitate şi securitate sanitară a donării, procurării, testării, procesării, conservării, depozitării şi distribuirii organelor, ţesuturilor şi celulelor umane în scop terapeutic.</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Protocoalele privind standardele de calitate se vor conforma directivelor şi recomandărilor Uniunii Europene în acest domeniu.</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3) Protocoalele prevăzute la alin. (1) vor fi înaintate ministrului sănătăţii pentru a fi aprobate prin ordin.</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7^2</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Măsurile de inspecţie şi control privind calitatea şi securitatea sanitară a grefoanelor umane pentru utilizare terapeutică intră în atribuţiile autorităţii naţionale competente în domeniul securităţii sanitare a produselor de origine umană pentru utilizare terapeutică, conform legii.</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7^3</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1) Agenţia Naţională de Transplant va defini şi va supraveghea măsurile necesare pentru trasabilitatea grefoanelor umane, de la donator la primitor şi invers, conform directivelor şi recomandărilor Uniunii Europen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2) Datele necesare asigurării trasabilităţii sunt păstrate cel puţin 30 de ani la nivelul sediului central al Agenţiei Naţionale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3) Agenţia Naţională de Transplant prezintă anual ministrului sănătăţii rapoarte privind activitatea desfăşurată şi rezultatele, comparativ cu acţiunile propuse.</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ART. 7^4</w:t>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Regulamentul de alocare a grefoanelor de organe, ţesuturi şi celule se stabileşte prin ordin al ministrului sănătăţii, la propunerea Agenţiei Naţionale de Transplant, pe baza regulilor convenite de consiliul ştiinţific al acesteia.</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r>
    </w:p>
    <w:p>
      <w:pPr>
        <w:pStyle w:val="Normal"/>
        <w:autoSpaceDE w:val="false"/>
        <w:spacing w:lineRule="auto" w:line="240" w:before="0" w:after="0"/>
        <w:rPr>
          <w:rFonts w:ascii="Times New Roman" w:hAnsi="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color w:val="FF0000"/>
          <w:sz w:val="28"/>
          <w:szCs w:val="28"/>
          <w:u w:val="single"/>
          <w:lang w:eastAsia="en-GB"/>
        </w:rPr>
        <w:t>CAP. 5</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Dispoziţii finale</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ART. 8</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Pe data intrării în vigoare a prezentei ordonanţe se desfiinţează Comisia de transplant de ţesuturi şi organe umane, urmând ca atribuţiile acesteia, precum şi informaţiile deţinute privind activitatea de transplant de ţesuturi şi organe din România până la această dată să fie preluate în totalitate de către Agenţia Naţională de Transplant.</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ART. 9</w:t>
      </w:r>
    </w:p>
    <w:p>
      <w:pPr>
        <w:pStyle w:val="Normal"/>
        <w:autoSpaceDE w:val="false"/>
        <w:spacing w:lineRule="auto" w:line="240" w:before="0" w:after="0"/>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La capitolul I al literei A din </w:t>
      </w:r>
      <w:r>
        <w:rPr>
          <w:rFonts w:cs="Times New Roman" w:ascii="Times New Roman" w:hAnsi="Times New Roman"/>
          <w:color w:val="008000"/>
          <w:sz w:val="28"/>
          <w:szCs w:val="28"/>
          <w:u w:val="single"/>
          <w:lang w:eastAsia="en-GB"/>
        </w:rPr>
        <w:t>anexa nr. 2</w:t>
      </w:r>
      <w:r>
        <w:rPr>
          <w:rFonts w:cs="Times New Roman" w:ascii="Times New Roman" w:hAnsi="Times New Roman"/>
          <w:sz w:val="28"/>
          <w:szCs w:val="28"/>
          <w:lang w:eastAsia="en-GB"/>
        </w:rPr>
        <w:t xml:space="preserve"> la Hotărârea Guvernului nr. 743/2003*) privind organizarea şi funcţionarea Ministerului Sănătăţii, publicată în Monitorul Oficial al României, Partea I, nr. 490 din 8 iulie 2003, cu modificările şi completările ulterioare, după punctul 12 se introduce un nou punct, punctul 13, cu următorul cuprins:</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13. Agenţia Naţională de Transplant."</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 xml:space="preserve">*) </w:t>
      </w:r>
      <w:r>
        <w:rPr>
          <w:rFonts w:cs="Times New Roman" w:ascii="Times New Roman" w:hAnsi="Times New Roman"/>
          <w:i/>
          <w:iCs/>
          <w:color w:val="008000"/>
          <w:sz w:val="28"/>
          <w:szCs w:val="28"/>
          <w:u w:val="single"/>
          <w:lang w:eastAsia="en-GB"/>
        </w:rPr>
        <w:t>Hotărârea Guvernului nr. 743/2003</w:t>
      </w:r>
      <w:r>
        <w:rPr>
          <w:rFonts w:cs="Times New Roman" w:ascii="Times New Roman" w:hAnsi="Times New Roman"/>
          <w:i/>
          <w:iCs/>
          <w:sz w:val="28"/>
          <w:szCs w:val="28"/>
          <w:lang w:eastAsia="en-GB"/>
        </w:rPr>
        <w:t xml:space="preserve"> a fost abrogată prin </w:t>
      </w:r>
      <w:r>
        <w:rPr>
          <w:rFonts w:cs="Times New Roman" w:ascii="Times New Roman" w:hAnsi="Times New Roman"/>
          <w:i/>
          <w:iCs/>
          <w:color w:val="008000"/>
          <w:sz w:val="28"/>
          <w:szCs w:val="28"/>
          <w:u w:val="single"/>
          <w:lang w:eastAsia="en-GB"/>
        </w:rPr>
        <w:t>Hotărârea Guvernului nr. 168/2005</w:t>
      </w: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ART. 10</w:t>
      </w:r>
    </w:p>
    <w:p>
      <w:pPr>
        <w:pStyle w:val="Normal"/>
        <w:autoSpaceDE w:val="false"/>
        <w:spacing w:lineRule="auto" w:line="240" w:before="0" w:after="0"/>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Pe data intrării în vigoare a prezentei ordonanţe se abrogă </w:t>
      </w:r>
      <w:r>
        <w:rPr>
          <w:rFonts w:cs="Times New Roman" w:ascii="Times New Roman" w:hAnsi="Times New Roman"/>
          <w:color w:val="008000"/>
          <w:sz w:val="28"/>
          <w:szCs w:val="28"/>
          <w:u w:val="single"/>
          <w:lang w:eastAsia="en-GB"/>
        </w:rPr>
        <w:t>art. 3</w:t>
      </w:r>
      <w:r>
        <w:rPr>
          <w:rFonts w:cs="Times New Roman" w:ascii="Times New Roman" w:hAnsi="Times New Roman"/>
          <w:sz w:val="28"/>
          <w:szCs w:val="28"/>
          <w:lang w:eastAsia="en-GB"/>
        </w:rPr>
        <w:t xml:space="preserve">, </w:t>
      </w:r>
      <w:r>
        <w:rPr>
          <w:rFonts w:cs="Times New Roman" w:ascii="Times New Roman" w:hAnsi="Times New Roman"/>
          <w:color w:val="008000"/>
          <w:sz w:val="28"/>
          <w:szCs w:val="28"/>
          <w:u w:val="single"/>
          <w:lang w:eastAsia="en-GB"/>
        </w:rPr>
        <w:t>art. 9</w:t>
      </w:r>
      <w:r>
        <w:rPr>
          <w:rFonts w:cs="Times New Roman" w:ascii="Times New Roman" w:hAnsi="Times New Roman"/>
          <w:sz w:val="28"/>
          <w:szCs w:val="28"/>
          <w:lang w:eastAsia="en-GB"/>
        </w:rPr>
        <w:t xml:space="preserve"> alin. (3) şi </w:t>
      </w:r>
      <w:r>
        <w:rPr>
          <w:rFonts w:cs="Times New Roman" w:ascii="Times New Roman" w:hAnsi="Times New Roman"/>
          <w:color w:val="008000"/>
          <w:sz w:val="28"/>
          <w:szCs w:val="28"/>
          <w:u w:val="single"/>
          <w:lang w:eastAsia="en-GB"/>
        </w:rPr>
        <w:t>art. 19</w:t>
      </w:r>
      <w:r>
        <w:rPr>
          <w:rFonts w:cs="Times New Roman" w:ascii="Times New Roman" w:hAnsi="Times New Roman"/>
          <w:sz w:val="28"/>
          <w:szCs w:val="28"/>
          <w:lang w:eastAsia="en-GB"/>
        </w:rPr>
        <w:t xml:space="preserve"> din Legea nr. 2/1998*) privind prelevarea şi transplantul de ţesuturi şi organe umane, publicată în Monitorul Oficial al României, Partea I, nr. 8 din 13 ianuarie 1998, cu modificările ulterioare, precum şi </w:t>
      </w:r>
      <w:r>
        <w:rPr>
          <w:rFonts w:cs="Times New Roman" w:ascii="Times New Roman" w:hAnsi="Times New Roman"/>
          <w:color w:val="008000"/>
          <w:sz w:val="28"/>
          <w:szCs w:val="28"/>
          <w:u w:val="single"/>
          <w:lang w:eastAsia="en-GB"/>
        </w:rPr>
        <w:t>art. 22</w:t>
      </w:r>
      <w:r>
        <w:rPr>
          <w:rFonts w:cs="Times New Roman" w:ascii="Times New Roman" w:hAnsi="Times New Roman"/>
          <w:sz w:val="28"/>
          <w:szCs w:val="28"/>
          <w:lang w:eastAsia="en-GB"/>
        </w:rPr>
        <w:t xml:space="preserve"> şi </w:t>
      </w:r>
      <w:r>
        <w:rPr>
          <w:rFonts w:cs="Times New Roman" w:ascii="Times New Roman" w:hAnsi="Times New Roman"/>
          <w:color w:val="008000"/>
          <w:sz w:val="28"/>
          <w:szCs w:val="28"/>
          <w:u w:val="single"/>
          <w:lang w:eastAsia="en-GB"/>
        </w:rPr>
        <w:t>24</w:t>
      </w:r>
      <w:r>
        <w:rPr>
          <w:rFonts w:cs="Times New Roman" w:ascii="Times New Roman" w:hAnsi="Times New Roman"/>
          <w:sz w:val="28"/>
          <w:szCs w:val="28"/>
          <w:lang w:eastAsia="en-GB"/>
        </w:rPr>
        <w:t xml:space="preserve"> din Legea nr. 104/2003 privind manipularea cadavrelor umane şi prelevarea organelor şi ţesuturilor de la cadavre în vederea transplantului, publicată în Monitorul Oficial al României, Partea I, nr. 222 din 3 aprilie 2003.</w:t>
      </w:r>
    </w:p>
    <w:p>
      <w:pPr>
        <w:pStyle w:val="Normal"/>
        <w:autoSpaceDE w:val="false"/>
        <w:spacing w:lineRule="auto" w:line="240" w:before="0" w:after="0"/>
        <w:rPr>
          <w:rFonts w:ascii="Times New Roman" w:hAnsi="Times New Roman" w:cs="Times New Roman"/>
          <w:i/>
          <w:i/>
          <w:iCs/>
          <w:sz w:val="28"/>
          <w:szCs w:val="28"/>
          <w:lang w:eastAsia="en-GB"/>
        </w:rPr>
      </w:pP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i/>
          <w:iCs/>
          <w:sz w:val="28"/>
          <w:szCs w:val="28"/>
          <w:lang w:eastAsia="en-GB"/>
        </w:rPr>
        <w:t xml:space="preserve">    </w:t>
      </w:r>
      <w:r>
        <w:rPr>
          <w:rFonts w:cs="Times New Roman" w:ascii="Times New Roman" w:hAnsi="Times New Roman"/>
          <w:i/>
          <w:iCs/>
          <w:sz w:val="28"/>
          <w:szCs w:val="28"/>
          <w:lang w:eastAsia="en-GB"/>
        </w:rPr>
        <w:t xml:space="preserve">*) </w:t>
      </w:r>
      <w:r>
        <w:rPr>
          <w:rFonts w:cs="Times New Roman" w:ascii="Times New Roman" w:hAnsi="Times New Roman"/>
          <w:i/>
          <w:iCs/>
          <w:color w:val="008000"/>
          <w:sz w:val="28"/>
          <w:szCs w:val="28"/>
          <w:u w:val="single"/>
          <w:lang w:eastAsia="en-GB"/>
        </w:rPr>
        <w:t>Legea nr. 2/1998</w:t>
      </w:r>
      <w:r>
        <w:rPr>
          <w:rFonts w:cs="Times New Roman" w:ascii="Times New Roman" w:hAnsi="Times New Roman"/>
          <w:i/>
          <w:iCs/>
          <w:sz w:val="28"/>
          <w:szCs w:val="28"/>
          <w:lang w:eastAsia="en-GB"/>
        </w:rPr>
        <w:t xml:space="preserve"> a fost abrogată prin </w:t>
      </w:r>
      <w:r>
        <w:rPr>
          <w:rFonts w:cs="Times New Roman" w:ascii="Times New Roman" w:hAnsi="Times New Roman"/>
          <w:i/>
          <w:iCs/>
          <w:color w:val="008000"/>
          <w:sz w:val="28"/>
          <w:szCs w:val="28"/>
          <w:u w:val="single"/>
          <w:lang w:eastAsia="en-GB"/>
        </w:rPr>
        <w:t>Legea nr. 95/2006</w:t>
      </w:r>
      <w:r>
        <w:rPr>
          <w:rFonts w:cs="Times New Roman" w:ascii="Times New Roman" w:hAnsi="Times New Roman"/>
          <w:i/>
          <w:iCs/>
          <w:sz w:val="28"/>
          <w:szCs w:val="28"/>
          <w:lang w:eastAsia="en-GB"/>
        </w:rPr>
        <w:t>.</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ART. 11</w:t>
      </w:r>
    </w:p>
    <w:p>
      <w:pPr>
        <w:pStyle w:val="Normal"/>
        <w:autoSpaceDE w:val="false"/>
        <w:spacing w:lineRule="auto" w:line="240" w:before="0" w:after="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Prezenta ordonanţă intră în vigoare la 30 de zile de la data publicării în Monitorul Oficial al României, Partea I.</w:t>
      </w:r>
    </w:p>
    <w:p>
      <w:pPr>
        <w:pStyle w:val="Normal"/>
        <w:autoSpaceDE w:val="false"/>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before="0" w:after="160"/>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0:00Z</dcterms:created>
  <dc:creator>Adina Moroianu</dc:creator>
  <dc:description/>
  <cp:keywords/>
  <dc:language>en-US</dc:language>
  <cp:lastModifiedBy>Adina Moroianu</cp:lastModifiedBy>
  <dcterms:modified xsi:type="dcterms:W3CDTF">2021-02-03T16:30:00Z</dcterms:modified>
  <cp:revision>2</cp:revision>
  <dc:subject/>
  <dc:title/>
</cp:coreProperties>
</file>